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549"/>
      </w:tblGrid>
      <w:tr>
        <w:trPr/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й номер заявления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от «___»__________202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______________      /Кашина Е.И./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й номер электронного заявл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от «___»____________202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  __________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__________      /Приходько О.И./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униципального казенного общеобразовательного учреждения                            «Средняя общеобразовательная школа № 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льге Иван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Ф.И.О. родителя (законного представителя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есовершеннолетнего обучающегося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___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номер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когда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ей) по адресу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на обучение в МКОУ «СОШ № 12» мое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 на обучение по образовательным программам начального общего образования в очной форме обучения с «______»_______________ 202__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о государственной аккредитации учреждения, уставом учреждения, основными образовательными программами                                          и другими документами, регламентирующими деятельность образовательной организации, с правилами внутреннего распорядка обучающихся ознакомлен(а)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                     и персональных данных ребенк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_ г.                       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(подпись/Ф.И.О.)</w:t>
      </w:r>
    </w:p>
    <w:p>
      <w:pPr>
        <w:pStyle w:val="Style15"/>
        <w:ind w:firstLine="56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4"/>
        </w:rPr>
        <w:t>Наличие права внеочередного, первоочередного или преимущественного приема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 имеется/не имеется)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 ос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_г.                                       __________________/___________________/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ребенка по адаптированной образовательной программе: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_г.          __________________/___________________/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Для поступающих с ограниченными возможностями здоровья, достигших возраста восемнадцати лет:</w:t>
      </w:r>
    </w:p>
    <w:p>
      <w:pPr>
        <w:pStyle w:val="Style15"/>
        <w:spacing w:lineRule="auto" w:line="240"/>
        <w:ind w:firstLine="567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</w:rPr>
        <w:t>Даю согласие на обучение по адаптированной образовательной программе:</w:t>
      </w:r>
      <w:r>
        <w:rPr>
          <w:vertAlign w:val="subscript"/>
        </w:rPr>
        <w:t>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_г.          __________________/___________________/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ребенка или поступающего в обучении по адаптированной образовательной программе и (или) </w:t>
      </w:r>
      <w:r>
        <w:rPr>
          <w:rFonts w:cs="Times New Roman" w:ascii="Times New Roman" w:hAnsi="Times New Roman"/>
          <w:b/>
          <w:sz w:val="24"/>
          <w:szCs w:val="24"/>
        </w:rPr>
        <w:t>в создании специальных условий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                      с индивидуальной программой реабилитации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_г.          __________________/___________________/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статьи 14 Федерального закона от 29.12.2012 № 273-ФЗ «Об образовании                                   в Российской Федерации» прошу на период обучения в МКОУ «СОШ № 12» организовать для моего ребенка изучение учебных предметов на  родном_________________________________________языке 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 родном_________________________________языке из числа языков народов Российской Федерации 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Style15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на государственном языке республики Российской Федерации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_г.                                      __________________/___________________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со свидетельством                                    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                              и обязанностями обучающихс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_____20____г.                                    __________________/___________________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___________________________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 (последнее - при наличи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27 июля 2006 № 152-ФЗ «О персональных данных», даю согласие на обработку и использование МКОУ «СОШ № 12»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_»____________20____г.                                         ___________________/___________________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равку о приеме документов №_____ получил(а) «_____» _____ 20___г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/_____________________/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л (не посещал) дошкольное учреждение__________________________________________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нужное подчеркнуть, если посещал, то указать Д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ь</w:t>
      </w:r>
      <w:r>
        <w:rPr>
          <w:rFonts w:cs="Times New Roman" w:ascii="Times New Roman" w:hAnsi="Times New Roman"/>
          <w:sz w:val="24"/>
        </w:rPr>
        <w:t>: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Фамилия Имя Отчество (последнее - при наличии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места жительства матери: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пребывания  матери: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(а) электронной почты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ец</w:t>
      </w:r>
      <w:r>
        <w:rPr>
          <w:rFonts w:cs="Times New Roman" w:ascii="Times New Roman" w:hAnsi="Times New Roman"/>
          <w:sz w:val="24"/>
        </w:rPr>
        <w:t>: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Имя Отчество (последнее - при наличии)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отца: 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пребывания  отца: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ный телефон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(а) электронной почты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онный(ые) представитель(и</w:t>
      </w:r>
      <w:r>
        <w:rPr>
          <w:rFonts w:cs="Times New Roman" w:ascii="Times New Roman" w:hAnsi="Times New Roman"/>
          <w:sz w:val="24"/>
        </w:rPr>
        <w:t>)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амилия Имя Отчество (последнее - при наличии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законного(ых) представителя(ей)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пребывания  законного(ых) представителя(ей)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(ые) телефон(ы)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(а) электронной почт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еме прошу информировать меня (выбрать способ информиров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, e-mail: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6985</wp:posOffset>
                </wp:positionV>
                <wp:extent cx="35115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6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4.65pt;mso-wrap-distance-left:9.05pt;mso-wrap-distance-right:9.05pt;mso-wrap-distance-top:0pt;mso-wrap-distance-bottom:0pt;margin-top:0.5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чте на указанный адрес прожи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31115</wp:posOffset>
                </wp:positionV>
                <wp:extent cx="35115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6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4.65pt;mso-wrap-distance-left:9.05pt;mso-wrap-distance-right:9.05pt;mso-wrap-distance-top:0pt;mso-wrap-distance-bottom:0pt;margin-top:2.4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57150</wp:posOffset>
                </wp:positionV>
                <wp:extent cx="35115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86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4.65pt;mso-wrap-distance-left:9.05pt;mso-wrap-distance-right:9.05pt;mso-wrap-distance-top:0pt;mso-wrap-distance-bottom:0pt;margin-top:4.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5:00Z</dcterms:created>
  <dc:creator>_</dc:creator>
  <dc:description/>
  <dc:language>en-US</dc:language>
  <cp:lastModifiedBy>admin</cp:lastModifiedBy>
  <cp:lastPrinted>2023-11-28T15:45:00Z</cp:lastPrinted>
  <dcterms:modified xsi:type="dcterms:W3CDTF">2023-11-28T12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8C4305F654729B794FBA1E22ECC40_13</vt:lpwstr>
  </property>
  <property fmtid="{D5CDD505-2E9C-101B-9397-08002B2CF9AE}" pid="3" name="KSOProductBuildVer">
    <vt:lpwstr>1049-12.2.0.13306</vt:lpwstr>
  </property>
</Properties>
</file>