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2.2023                                                                                               №  24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/01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занятий в очной форме в связи с неблагоприятными погодными условиями и реализации основных образовательных программ начального общего   и  основного общего образования с использованием дистанционных образовательных технологи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кстренного предупреждения ГУ МЧС России                                      по Ставропольскому краю от 12.12.2023 № 2778,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Положением об организации образовательного процесса в муниципальном казенном общеобразовательном учреждении «Средняя общеобразовательная школа № 12» в период приостановления образовательного процесса и актированных дней и в целях  обеспечения безопасности и сохранности жизни и здоровья обучающихся,   во избежание детского травматиз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 13 декабря 2023 года занятия в очной форме для обучающихся 1-11-х клас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Реализовать основные образовательные программы начального общего, основного общего образования для обучающихся 1-11 классов                           с использованием дистанционных образовательных технологий 13 декабря 2023 года согласно  расписа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значить ответственным за реализацию обучения                                                   с использованием дистанционных технологий заместителя директора по УВР Ененко Татьяну Антоновн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ным руководителям 1-11-х классов провести разъяснительную работу с родителями (законными представителями) несовершеннолетних обучающихся по вопросам организации обучения с использованием дистанционных образовательных технологий 13 декабря 2023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ю директора по АХР Умрихиной О.А. провести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мотр территории школы для устранения всех факторов,  несущих угрозу безопасности передвижения участников образовательного процесс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ботку противогололедными реагентами (песком) асфальтного покрытия школьной территор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случае посещения ребенком образовательной организации педагогическим работникам руководствоваться п. 22 раздела 4 выше указанного Поло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ю директора по ФЭВ Камневой Т.В. довести до сведения организатора питания ООО «Пальмира» о приостановлении питания                          1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екабря 2023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стить на сайте школы информацию об организации обучения                           с использованием дистанционных образовательных технологий 1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екабря 2023 год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лаков В.С., ответственный за ведение официального сайта МКОУ «СОШ № 12» в сети Интернет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кретарю Кашиной Е.И. довести настоящий приказ до всех работников образовательного процесса под роспис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 МКОУ «СОШ № 12»                                                    О.И. Приходь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приказом «</w:t>
      </w:r>
      <w:r>
        <w:rPr>
          <w:rFonts w:cs="Times New Roman" w:ascii="Times New Roman" w:hAnsi="Times New Roman"/>
          <w:sz w:val="28"/>
          <w:szCs w:val="28"/>
        </w:rPr>
        <w:t>Об отмене занятий в очной форме в связи с неблагоприятными погодными условиями и реализации основных образовательных программ начального общего   и  основного общего образования с использованием дистанционных образовательных технологий» от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2.2023 № 24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/01-1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127"/>
        <w:gridCol w:w="2546"/>
      </w:tblGrid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енко Т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Е.И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ова Я.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евская М.А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рихина О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ни В.В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а Т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ченко С.А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о А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 В.С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ич А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.В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ва Г.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В.В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ецкая К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Е.В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Е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а Е.Е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йтанова Е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.В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унская Ю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З.С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Н.Ф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нова А.С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А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воздина Е.Н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учко Л.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Е.Н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ова Е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ова В.И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70040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38:00Z</dcterms:created>
  <dc:creator>Роман</dc:creator>
  <dc:description/>
  <dc:language>en-US</dc:language>
  <cp:lastModifiedBy>admin</cp:lastModifiedBy>
  <cp:lastPrinted>2023-12-15T09:20:00Z</cp:lastPrinted>
  <dcterms:modified xsi:type="dcterms:W3CDTF">2023-12-15T06:2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5D0DD9F52470B9C7FF78C60A7964E_13</vt:lpwstr>
  </property>
  <property fmtid="{D5CDD505-2E9C-101B-9397-08002B2CF9AE}" pid="3" name="KSOProductBuildVer">
    <vt:lpwstr>1049-12.2.0.13359</vt:lpwstr>
  </property>
</Properties>
</file>